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357"/>
        <w:jc w:val="both"/>
        <w:rPr>
          <w:bCs/>
          <w:iCs/>
          <w:szCs w:val="23"/>
        </w:rPr>
      </w:pPr>
      <w:r>
        <w:rPr>
          <w:bCs/>
          <w:iCs/>
          <w:szCs w:val="23"/>
        </w:rPr>
        <w:t>С.М. Моттаева – поэт разносторонний, разноплановый, вторгающийся в различные сферы жизни, зорко подмечая всё, что может стать поэзией. Творчество С.М. Моттаевой – неотъемлемая часть  балкарской литературы.</w:t>
      </w:r>
    </w:p>
    <w:p>
      <w:pPr>
        <w:pStyle w:val="Normal"/>
        <w:spacing w:lineRule="auto" w:line="220"/>
        <w:ind w:firstLine="357"/>
        <w:jc w:val="both"/>
        <w:rPr>
          <w:bCs/>
          <w:iCs/>
          <w:szCs w:val="23"/>
        </w:rPr>
      </w:pPr>
      <w:r>
        <w:rPr>
          <w:bCs/>
          <w:iCs/>
          <w:szCs w:val="23"/>
        </w:rPr>
      </w:r>
    </w:p>
    <w:p>
      <w:pPr>
        <w:pStyle w:val="Normal"/>
        <w:rPr>
          <w:bCs/>
          <w:iCs/>
          <w:caps/>
          <w:szCs w:val="23"/>
        </w:rPr>
      </w:pPr>
      <w:r>
        <w:rPr>
          <w:bCs/>
          <w:iCs/>
          <w:caps/>
          <w:szCs w:val="23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иблиография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Произведения С.М. Моттаевой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На балкарском и русском языках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Моттайланы Светлана. Ёзденлик: Сайламала (Избранное: Стихотворения. Поэмы). – Нальчик: Эльбрус, 1999. – 424 бет. – (на балк. и рус. яз.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Моттаева С.М. Вершины памяти и чувств: стихи, переводы, очерки, статьи, воспоминания, интервью (Сезимни бийиклери: назмула, кёчюрмеле, очеркле, статьяла, эсгериуле, интервьюла). – Нальчик: Эльбрус, 2003. – 280 с. – (на рус. и балк. яз.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Моттаева С.М. Под сенью муз: статьи, эссе, интервью. – Нальчик: Эльбрус, 2011. – 216 с. – (на рус. яз.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Моттаева С.М. Сад камней: стихи и поэма. – Нальчик: Эльбрус, 1991. – 160 с. – (на рус. яз.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Моттаева С.М. Тамга: стихи. – Нальчик: Эльбрус, 1983. – 112 с. – (на рус. яз.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Моттайланы Светлана. Толгъан ай: назмула бла поэма (Полнолуние: стихи и поэма). – Нальчик: Эльбрус, 1986. – 128 бет. – (на балк. яз.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 о жизни и творчестве </w:t>
        <w:br/>
        <w:t>С.М. Моттае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балкарском язы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1. Моттайланы Светлана // Малкъар жазыучула (Балкарские писатели) / Габаланы Асият. – Нальчик: Эльбрус, 2002. – Бет.176-182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На русском языке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bCs/>
        </w:rPr>
      </w:pPr>
      <w:r>
        <w:rPr>
          <w:bCs/>
        </w:rPr>
        <w:t>Вслед за временем бегущим // Вслед за временем бегущим / Аппаева Ж., Баскаев А. – Невинномысск, 2007. – С. 160-169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bCs/>
        </w:rPr>
      </w:pPr>
      <w:r>
        <w:rPr>
          <w:bCs/>
        </w:rPr>
        <w:t>Кулиева Ж. Моттаева Светлана Мустафаевна // Писатели Кабардино-Балкарии (</w:t>
      </w:r>
      <w:r>
        <w:rPr>
          <w:bCs/>
          <w:lang w:val="en-US"/>
        </w:rPr>
        <w:t>XIX</w:t>
      </w:r>
      <w:r>
        <w:rPr>
          <w:bCs/>
        </w:rPr>
        <w:t xml:space="preserve"> – конец 80-х гг. </w:t>
      </w:r>
      <w:r>
        <w:rPr>
          <w:bCs/>
          <w:lang w:val="en-US"/>
        </w:rPr>
        <w:t>XX</w:t>
      </w:r>
      <w:r>
        <w:rPr>
          <w:bCs/>
        </w:rPr>
        <w:t xml:space="preserve"> в.) / сост. Р.Х. Хашхожева. – Нальчик: Издательский центр «Эль-Фа», 2003. – С.291-293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bCs/>
        </w:rPr>
      </w:pPr>
      <w:r>
        <w:rPr>
          <w:bCs/>
        </w:rPr>
        <w:t>Моттаева Светлана Мустафаевна // Литературная Кабардино-Балкария. – 2008. – №1. –  С. 5-6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.: Юхалина Н.В.– библиограф О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д.: Балкизова М.Х.– директор РЮБ          им. К. Мечие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публиканская юношеская библиоте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К. Мечи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0770" cy="342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ттаева Светлана Мустафаев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(к 75-летию со дня рождения)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альчик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ind w:firstLine="357"/>
        <w:rPr>
          <w:bCs/>
          <w:iCs/>
          <w:szCs w:val="23"/>
        </w:rPr>
      </w:pPr>
      <w:r>
        <w:rPr>
          <w:bCs/>
          <w:iCs/>
          <w:szCs w:val="23"/>
        </w:rPr>
        <w:t>В этом году балкарской поэтессе Светлане Мустафаевне Моттаевой исполняется 75 лет.</w:t>
      </w:r>
    </w:p>
    <w:p>
      <w:pPr>
        <w:pStyle w:val="Normal"/>
        <w:spacing w:lineRule="auto" w:line="220"/>
        <w:ind w:firstLine="357"/>
        <w:jc w:val="both"/>
        <w:rPr>
          <w:bCs/>
          <w:iCs/>
          <w:szCs w:val="23"/>
        </w:rPr>
      </w:pPr>
      <w:r>
        <w:rPr>
          <w:bCs/>
          <w:iCs/>
          <w:szCs w:val="23"/>
        </w:rPr>
        <w:t>С.М. Моттаева родилась в 1938 году в сел. Верхняя Балкария Черекского района КБР. После окончания средней школы в г. Фрунзе и возвращения из ссылки на родину, в 1957 г. Моттаева поступила в КБГУ. В 1962 г. она завершила учёбу, работала  завучем Верхнежемталинской средней школы, директором школ рабочей молодёжи в Черекском и Чегемском районах КБР. С 1964-го по 1975 г. Моттаева – редактор молодёжных и детских передач, а затем главный редактор художественных программ республиканского телевидения Кабардино-Балкарии. С 1975 г. Моттаева – редактор, затем зав. редакцией и ведущий редактор книжного издательства «Эльбрус». В настоящее время   С.М. Моттаева возглавляет отдел культуры и исторического наследия газеты «Кабардино-Балкарская правда». Светлана Моттаева – заслуженный работник культуры КБР (1988), член Союза писателей и Союза журналистов СССР, член Президиума Союза журналистов КБР, лауреат премии Союза журналистов КБР (1994) и МВД КБР (1995).</w:t>
      </w:r>
    </w:p>
    <w:p>
      <w:pPr>
        <w:pStyle w:val="Normal"/>
        <w:spacing w:lineRule="auto" w:line="220"/>
        <w:ind w:firstLine="357"/>
        <w:jc w:val="both"/>
        <w:rPr>
          <w:bCs/>
          <w:iCs/>
          <w:szCs w:val="23"/>
        </w:rPr>
      </w:pPr>
      <w:r>
        <w:rPr>
          <w:bCs/>
          <w:iCs/>
          <w:szCs w:val="23"/>
        </w:rPr>
        <w:t>Стихи писать Моттаева начала рано, печаталась в журналах и газетах. Вышли в свет несколько сборников стихов поэтессы. Уже первым из них «Хар кюнде» (Каждый день) Моттаева заявила о себе как талантливая поэтесса. В последующие годы выходят сборники стихов, получившие широкое признание: «Тамга» (1983), «Толгъан ай» (Полнолуние. 1986), «Сад камней» (1991), «Потухший очаг» (1994), «Шартла» (Черты. 1997), «Избранное: Стихи и поэмы» (1999).</w:t>
      </w:r>
    </w:p>
    <w:p>
      <w:pPr>
        <w:pStyle w:val="Normal"/>
        <w:spacing w:lineRule="auto" w:line="220"/>
        <w:ind w:firstLine="357"/>
        <w:jc w:val="both"/>
        <w:rPr>
          <w:bCs/>
          <w:iCs/>
          <w:szCs w:val="23"/>
        </w:rPr>
      </w:pPr>
      <w:r>
        <w:rPr>
          <w:bCs/>
          <w:iCs/>
          <w:szCs w:val="23"/>
        </w:rPr>
        <w:t>Поэзия Светланы Моттаевой лирична по своему складу, в ней находят отражение различные мотивы: любовь к родине, чарующей красоте её природы, пристальное внимание к явлениям изменяющейся жизни, размышления о сложных человеческих взаимоотношениях. Характерной особенностью поэзии Моттаевой является то, что в её творчестве находит отражение собственное видение многих проблем, собственное понимание жизни, искусства, творчества вообще. Автор ведёт с читателем прямой разговор, призывает к постоянной борьбе с любителями лёгкой и спокойной жизни, глубоко задумывается о судьбах людей, смысле их труда. Она отстаивает свои взгляды, вкусы, пристрастия, и в то же время старается поддержать тех, кому плохо и одиноко в этом мире, учит терпению, умению преодолевать все преграды и сохранять достоинство: «Под небом, сыплющим угрозы, / Храни молчание вершин…» («Отдайся жизни…»).</w:t>
      </w:r>
    </w:p>
    <w:p>
      <w:pPr>
        <w:pStyle w:val="Normal"/>
        <w:spacing w:lineRule="auto" w:line="220"/>
        <w:ind w:firstLine="357"/>
        <w:jc w:val="both"/>
        <w:rPr>
          <w:bCs/>
          <w:iCs/>
          <w:szCs w:val="23"/>
        </w:rPr>
      </w:pPr>
      <w:r>
        <w:rPr>
          <w:bCs/>
          <w:iCs/>
          <w:szCs w:val="23"/>
        </w:rPr>
        <w:t>Слова о любви к родине, к своей земле, к людям труда обретают в стихах Моттаевой новое звучание, особую значительность и глубину. В них она выражает собственное понимание и смысла бытия, и назначения человека, и сущности жизненных явлений. В стихотворении «Реплика гуманиста» поэтесса признаётся: «Люблю людей». И это не просто декларация. В её поэзии присутствует боль за всех людей земли.</w:t>
      </w:r>
    </w:p>
    <w:p>
      <w:pPr>
        <w:pStyle w:val="Normal"/>
        <w:spacing w:lineRule="auto" w:line="220"/>
        <w:ind w:firstLine="357"/>
        <w:jc w:val="both"/>
        <w:rPr>
          <w:bCs/>
          <w:iCs/>
          <w:szCs w:val="23"/>
        </w:rPr>
      </w:pPr>
      <w:r>
        <w:rPr>
          <w:bCs/>
          <w:iCs/>
          <w:szCs w:val="23"/>
        </w:rPr>
        <w:t>Поэтический голос Моттаевой с годами становится всё более полнозвучным, подкреплённым опытом жизни. Издания Моттаевой свидетельствуют о поэтическом росте, о новаторских поисках. Новизна и разнообразие формы и рифмы, различные интонационно-смысловые оттенки речи, мелодика стиха – всё это усиливает воздействие поэзии Моттаевой, придаёт ей индивидуальность и яркость, особую образность: «Красивого счастья желает мне осень, / Такой красоты, как сама. / Над ворохом листьев небесная просинь, / Сведёт чистотою с ума…» («Осень»).</w:t>
      </w:r>
    </w:p>
    <w:p>
      <w:pPr>
        <w:pStyle w:val="Normal"/>
        <w:spacing w:lineRule="auto" w:line="220"/>
        <w:ind w:firstLine="357"/>
        <w:jc w:val="both"/>
        <w:rPr>
          <w:bCs/>
          <w:iCs/>
          <w:szCs w:val="23"/>
        </w:rPr>
      </w:pPr>
      <w:r>
        <w:rPr>
          <w:bCs/>
          <w:iCs/>
          <w:szCs w:val="23"/>
        </w:rPr>
        <w:t>В стихах, наиболее характерных для творчества Моттаевой, не только тревога за    судьбы отдельных людей, своих современников, простых тружеников, но и любовь к своему народу, о котором поэтесса пишет с любовью и гордостью. С ним она пережила все трагические испытания, выпавшие на его долю: «Мы видели лихие времена – / А нас они вдвойне не миновали…» («Мир тесен»). Но народ выстоял, несмотря ни на что: «Мал народ, но духом крепок, / Сила в том его видна…» («Воспоминание о марше»)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bCs/>
          <w:iCs/>
          <w:szCs w:val="23"/>
        </w:rPr>
        <w:t>Поэтесса отдаёт должное творчеству своих предшественников в литературе: «В белых ромашках берег Черека застенчив, / Вечер языческий бродит по Саду Камней, / Слышу, как рядом на верхнебалкарском наречье, / Мне о предтечах моих повествует ручей....» («Тамга»). У Моттаевой есть строки, обращённые к Кайсыну Кулиеву: «Ну а если прямо, так сказать, по совести - / Первый среди лучших – это он, Кайсын…» («Небо. Звёзды. Поэты»). Моттаеву тревожит судьба поэтов не только своей Балкарии. Трагический конец русского поэта Николая Гумилёва также волнует её сердце: «О, как же могла ты, Россия, / В такого поэта стрелять?!» («Об этом писать невозможно»)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bCs/>
          <w:iCs/>
          <w:szCs w:val="23"/>
        </w:rPr>
        <w:t>Тематика поэзии Моттаевой самая разнообразная. Об этом говорит даже небольшой перечень её стихов, посвящённых земле отцов, братству людей, трагических годах изгнания балкарского народа: «Ночной эшелон», «Дума», «Тамга», «Дых-Тау молчал», «А наш рассвет был хмур…», «У поэтов есть такое право», «Боль», «Сердцем скорбящим», «Я видела степи Абая», «Вернулась в печали из горного села», «Думы моего предка», «Мухажир семи земель», «Мир недобрый», «Неоконченная поэма». Не чужд творчеству Моттаевой и эпический жанр. Заметное произведение – поэма «Правота матери», или «Сентиментальная поэма». Она посвящена, по словам поэтессы, «миру людей и матерям – средоточию земных щедрот и страданий, её великой любви к детям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566"/>
        <w:col w:w="4834" w:space="566"/>
        <w:col w:w="4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2:00Z</dcterms:created>
  <dc:creator>_</dc:creator>
  <dc:description/>
  <cp:keywords/>
  <dc:language>en-US</dc:language>
  <cp:lastModifiedBy>User</cp:lastModifiedBy>
  <cp:lastPrinted>2002-01-01T05:42:00Z</cp:lastPrinted>
  <dcterms:modified xsi:type="dcterms:W3CDTF">2014-03-17T08:32:00Z</dcterms:modified>
  <cp:revision>2</cp:revision>
  <dc:subject/>
  <dc:title>Консультативный кабинет </dc:title>
</cp:coreProperties>
</file>